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府千金治病记</w:t>
      </w:r>
      <w:r>
        <w:rPr>
          <w:sz w:val="48"/>
          <w:szCs w:val="48"/>
        </w:rPr>
        <w:t>(1V2 )</w:t>
      </w:r>
      <w:r>
        <w:rPr>
          <w:sz w:val="48"/>
          <w:szCs w:val="48"/>
        </w:rPr>
        <w:t>笔趣阁我家大小姐的奇妙药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午后，我家的大小姐，相府千金，小燕儿，在园中采集着各种各样的草药。她的眼神里充满了专注与热情，每一株植物都被她仔细观察，一点不放过。</w:t>
      </w:r>
      <w:r>
        <w:rPr>
          <w:sz w:val="32"/>
          <w:szCs w:val="32"/>
        </w:rPr>
        <w:t>&lt;/p&gt;&lt;p&gt;&lt;img src="/static-img/ALxv2rp0jrxk8OM_ffi3_5k3OTcJ_Ceb691D6ihg2JIdV-bknZpambV0VM6540jn.jpg"&gt;&lt;/p&gt;&lt;p&gt;</w:t>
      </w:r>
      <w:r>
        <w:rPr>
          <w:sz w:val="32"/>
          <w:szCs w:val="32"/>
        </w:rPr>
        <w:t>小燕儿自从学习了医术之后，就特别喜欢帮助那些需要治疗的人。家中的仆人们都说，她的手法准确无误，药方也总是能让人康复如初。而今天，她要去治愈的是邻村的老头子，他因为感冒已连续几天没有出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老头子的房子，屋内弥漫着温暖而淡淡的药味。我看着小燕儿认真地给老头子诊断病情，这份责任感，让我心里多了一份敬意。她拿出了自己的笔记本，翻开一页纸，那上面密密麻麻写满了各种草药的用途、功效以及如何搭配使用。</w:t>
      </w:r>
      <w:r>
        <w:rPr>
          <w:sz w:val="32"/>
          <w:szCs w:val="32"/>
        </w:rPr>
        <w:t>&lt;/p&gt;&lt;p&gt;&lt;img src="/static-img/P_0ZaGOyFqy-GqR8p2PptZk3OTcJ_Ceb691D6ihg2JL0VnuvEnVYYkZne6RYYpSEp_GDAc2m9nHbqAWDhaPqnktZzIQB5YESyvAFoNkkTev9fl3SBzFEEa8PbZRlzRPNmOLVOhxlzkXuvDYqccnwpQ.jpg"&gt;&lt;/p&gt;&lt;p&gt;“</w:t>
      </w:r>
      <w:r>
        <w:rPr>
          <w:sz w:val="32"/>
          <w:szCs w:val="32"/>
        </w:rPr>
        <w:t>这次我会用到一些罕见的草药。”她对我轻声说，“它们能够有效地缓解咳嗽，并且有助于恢复体力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小燕儿开始准备药材。在她的指导下，我们一起收集了百合、桂枝、桔梗等多种草药。她的话语中透露出浓厚的知识和实践经验，而她的动作则显得那么自然而然，不经意间就把这些看似简单却其实很难弄到的东西收集齐全。</w:t>
      </w:r>
      <w:r>
        <w:rPr>
          <w:sz w:val="32"/>
          <w:szCs w:val="32"/>
        </w:rPr>
        <w:t>&lt;/p&gt;&lt;p&gt;&lt;img src="/static-img/J2HR6ighJvModvnWh_kn95k3OTcJ_Ceb691D6ihg2JL0VnuvEnVYYkZne6RYYpSEp_GDAc2m9nHbqAWDhaPqnktZzIQB5YESyvAFoNkkTev9fl3SBzFEEa8PbZRlzRPNmOLVOhxlzkXuvDYqccnwpQ.jpg"&gt;&lt;/p&gt;&lt;p&gt;</w:t>
      </w:r>
      <w:r>
        <w:rPr>
          <w:sz w:val="32"/>
          <w:szCs w:val="32"/>
        </w:rPr>
        <w:t>经过几个小时的小心翼翼制作，最终我们成功制成了两大碗汤料。小燕儿微笑着对我说：“这是‘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’里的秘方之一呢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饭时分，我们将汤料送到了邻村。半个月后的消息传回，说那位老头子已经完全康复，而且还能做起农活来。这一切，都归功于小燕儿那双手，它们不仅能书写成诗，也能编织出生命之线。</w:t>
      </w:r>
      <w:r>
        <w:rPr>
          <w:sz w:val="32"/>
          <w:szCs w:val="32"/>
        </w:rPr>
        <w:t>&lt;/p&gt;&lt;p&gt;&lt;img src="/static-img/H6NKT4H16vF2taLH6cIu0Zk3OTcJ_Ceb691D6ihg2JL0VnuvEnVYYkZne6RYYpSEp_GDAc2m9nHbqAWDhaPqnktZzIQB5YESyvAFoNkkTev9fl3SBzFEEa8PbZRlzRPNmOLVOhxlzkXuvDYqccnwpQ.jpg"&gt;&lt;/p&gt;&lt;p&gt;</w:t>
      </w:r>
      <w:r>
        <w:rPr>
          <w:sz w:val="32"/>
          <w:szCs w:val="32"/>
        </w:rPr>
        <w:t>每当夜幕降临，我都会想起那个午后的场景，那时我的家人——相府千金，小燕兒，用她那双坚韧又温柔的手，为这个世界带来了希望与爱。而这个故事，也将在“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”中继续延伸下去</w:t>
      </w:r>
      <w:r>
        <w:rPr>
          <w:sz w:val="32"/>
          <w:szCs w:val="32"/>
        </w:rPr>
        <w:t>...&lt;/p&gt;&lt;p&gt;&lt;a href = "/doc/940235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我家大小姐的奇妙药方之旅</w:t>
      </w:r>
      <w:r>
        <w:rPr>
          <w:sz w:val="32"/>
          <w:szCs w:val="32"/>
        </w:rPr>
        <w:t>.doc" rel="alternate" download="940235-</w:t>
      </w:r>
      <w:r>
        <w:rPr>
          <w:sz w:val="32"/>
          <w:szCs w:val="32"/>
        </w:rPr>
        <w:t>相府千金治病记</w:t>
      </w:r>
      <w:r>
        <w:rPr>
          <w:sz w:val="32"/>
          <w:szCs w:val="32"/>
        </w:rPr>
        <w:t>(1V2 )</w:t>
      </w:r>
      <w:r>
        <w:rPr>
          <w:sz w:val="32"/>
          <w:szCs w:val="32"/>
        </w:rPr>
        <w:t>笔趣阁我家大小姐的奇妙药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